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вышестоящих профсоюзных орган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российский профсоюз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: Галина Мерку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ёмная председателя Профсоюза (секретарь-референт Гуреева Елена Николаевна): (495) 938-87-7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по связям с общественностью: (495) 938-82-65, 938-85-5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отдел: (495) 938-83-27, 938-77-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тарстанская организация профессионального союза работников народного образования науки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: Прохоров  Юрий Петро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0012, г. Казань, улица Муштари, 9  тел.:(843) 238-96-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правовой инспектор труда: Бургуева  Диляра Ильясовна, тел.:(843) 238-80-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по социальной защите; Гафарова  Гульсина Асхатовна, тел.:(843) 236-91-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бережно-Челнинская городская профсоюзная огранизация работников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:  Халиуллин Флорит Аскат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3827 г. Набережные Челны, б-р Автомобилестроителей, 5 (52/36) тел./факс: (8552) 59-20-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mail:  profchelny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по организационной работе - Козина Лариса Анато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- Шаймарданова Лейсан Флус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сконсульт - Хабибуллина Елена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о социальной работе - Гараева Анастасия Владимиров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о информационной работе - Хайрулина Полина Рафис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55:00Z</dcterms:created>
  <dc:creator>1</dc:creator>
  <dc:description/>
  <dc:language>en-US</dc:language>
  <cp:lastModifiedBy>Alisten</cp:lastModifiedBy>
  <dcterms:modified xsi:type="dcterms:W3CDTF">2013-12-15T14:55:00Z</dcterms:modified>
  <cp:revision>2</cp:revision>
  <dc:subject/>
  <dc:title/>
</cp:coreProperties>
</file>